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86MS0015-01-2025-004433-78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798/1504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22 июля 2025 г.                                                                                     г.п. Лянтор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Мировой судья судебного участка № 4 Сургутского судебного района Ханты-Мансийского автономного округа – Югры Ирина Петровна Кравцо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п. Лянтор, ул. Салавата Юлаева, д. 13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редусмотренного ст. 14.2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перовой Рамиды Владимировны, </w:t>
      </w:r>
      <w:r>
        <w:rPr>
          <w:rStyle w:val="CatUserDefinedgrp3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йся к административной ответственности за совершение административного правонарушения, предусмотренного Гл. 14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у, привлекаемому к административной ответственности разъяснены права по ст. 25.1 Кодекса Российской Федерации об административных правонарушениях. Права понятны.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.05.2025 г. в 20:08 ч.  Акперова Р.В., являясь ИП и находясь в магазине «Югра», расположенном по адресу: ХМАО, Сургутский район, г.Лянтор, мкр.10, осуществила реализацию одной банки пива «Белый медведь», объемом 0.5 л с содержанием алкоголя 5 %, чем нарушила п. 5 ст. 16 ФЗ № 218 от 18.07.2011 года «О государственном регулировании производства и оборота этилового спирта, алкогольной и спиртосодержащей продукции».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перова Р.В., надлежаще извещена о времени и месте рассмотрения дела /расписка/, в судебное заседание не явилась, заявлений о рассмотрении дела в её отсутствие не предостави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Акперова Р.В. 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Акперовой Р.В., в совершении административного правонарушения, предусмотренного ст. 14.2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№ 497905 от 30.06.2025 г. о совершении Акперовой Р.В., административного правонарушения, ответственность за которое предусмотрена ст. 14.2 Кодекса Российской Федерации об административных правонарушениях (л.д. 2)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объяснением Акперовой Р.В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объяснением </w:t>
      </w:r>
      <w:r>
        <w:rPr>
          <w:rStyle w:val="CatUserDefinedgrp39rplc2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ротоколом изъятия 22.05.2025г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КУСП №3096 от 22.05.2025 го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рапортом сотрудника полиции, об установлении факта незаконной продажи алкогольной продукции в магазине «Югра» Акперовой Р.В. (л.д. 17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судья приходит к выводу, что вина Акперовой Р.В., в совершении административного правонарушения, предусмотренного 14.2 Кодекса Российской Федерации об административных правонарушениях, то есть в незаконной продаже товаров (иных вещей), свободная реализация которых запрещена или ограничена законодательством, -  установлена и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удья квалифицирует действия Акперовой Р.В., по ст. 14.2 Кодекса Российской Федерации об административных правонарушениях - незаконная продажа товаров (иных вещей), свободная реализация которых ограничена законодательств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4.2 Кодекса Российской Федерации об административных правонарушениях незаконная продажа товаров (иных вещей), свободная реализация которых запрещена или ограничена законодательством, -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административного правонарушения, данные о личности Акперовой Р.В., ранее не привлекавшейся к административной ответственности, и приходит к выводу о необходимости назначения наказания в виде административного штрафа в минимальном размере, с конфискацией алкогольной продук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 - 29.11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кперову Рамиду Владимировну, признать виновной в совершении административного правонарушения, предусмотренного ст. 14.2 Кодекса Российской Федерации об административных правонарушениях, и назначить наказание в виде административного штрафа в размере 3 000.00 руб. /три тысячи 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ое доказательство по делу алкогольную продукцию- 1 банку пива «Белый медведь» 0,5 литра –конфисковать и уничтож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кперовой Р.В., 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333010000140, УИН 0412365400155007982514184, назначение платежа 5-0798/1504/2025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32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И.П. Кравц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9rplc28">
    <w:name w:val="cat-UserDefined grp-39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